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NTRUL DE EXAMEN ________________________________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__________/____.07.20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mnule Președint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ubsemnatul/Subsemnata,__________________________________________absolvent(ă) al/a _____________________________________________, solicit vizualizarea lucrării/lucrărilor pe care le-am redactat la Evaluarea Națională, sesiunea iunie-iulie 2024, la disciplina/disciplinele:  1. ________________________________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2.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Declar că am luat la cunoștință prevederile Cap C. art. 6, alin(1), (2) și Art. 7 din Procedura nr. 28488/22.05.2024, privind vizualizarea lucrărilor redactate la probele din cadrul examenului de Evaluare Națională pentru absolvenții clasei a VIII-a în anul școlar 2023-2024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rt. 6 (1) La vizualizarea lucrării/lucrărilor, candidatul minor trebuie să fie însoțit obligatoriu de un părinte/reprezentant leg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(2) Solicitarea de vizualizare și, respective, vizualizarea lucrării/lucrărilor nu pot conduce la reevaluarea și/sau modificarea notelor acordate lucrării/lucrărilor, conform prevederilor art. 15 alin. (2) din O.M.E. nr. 6155/2023 privind organizarea și desfășurarea evaluării naționale pentru absolvenții clasei a VIII-a în anul școlar 2023-2024, cu completările ulteri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Art. 7. Comisia județeană de evaluare națională nu eliberează copii după lucrarea vizualizată/lucrările vizualizate</w:t>
      </w:r>
      <w:r>
        <w:rPr>
          <w:rFonts w:cs="Times New Roman" w:ascii="Times New Roman" w:hAnsi="Times New Roman"/>
          <w:sz w:val="28"/>
          <w:szCs w:val="28"/>
          <w:lang w:val="ro-RO"/>
        </w:rPr>
        <w:t>.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ătura părinte/reprezentant legal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*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>Semnătura candida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mnului Președinte al Centrului de Examen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*În cazul candidatului minor, declarația este semnată și de către părinte/reprezentant legal al acestu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30:00Z</dcterms:created>
  <dc:creator>Misa</dc:creator>
  <dc:description/>
  <cp:keywords/>
  <dc:language>en-US</dc:language>
  <cp:lastModifiedBy>Gicu Caiter</cp:lastModifiedBy>
  <dcterms:modified xsi:type="dcterms:W3CDTF">2024-07-09T19:44:00Z</dcterms:modified>
  <cp:revision>3</cp:revision>
  <dc:subject/>
  <dc:title/>
</cp:coreProperties>
</file>